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111760</wp:posOffset>
            </wp:positionV>
            <wp:extent cx="904875" cy="904875"/>
            <wp:effectExtent l="0" t="0" r="0" b="0"/>
            <wp:wrapTight wrapText="bothSides">
              <wp:wrapPolygon edited="0">
                <wp:start x="5691" y="1639"/>
                <wp:lineTo x="4734" y="2130"/>
                <wp:lineTo x="3777" y="4508"/>
                <wp:lineTo x="3777" y="5452"/>
                <wp:lineTo x="4963" y="9223"/>
                <wp:lineTo x="3048" y="13035"/>
                <wp:lineTo x="3048" y="14921"/>
                <wp:lineTo x="3550" y="16847"/>
                <wp:lineTo x="4006" y="17544"/>
                <wp:lineTo x="7560" y="19185"/>
                <wp:lineTo x="9475" y="19185"/>
                <wp:lineTo x="10888" y="19185"/>
                <wp:lineTo x="11617" y="19185"/>
                <wp:lineTo x="16358" y="17053"/>
                <wp:lineTo x="17315" y="16847"/>
                <wp:lineTo x="19913" y="13978"/>
                <wp:lineTo x="18727" y="8772"/>
                <wp:lineTo x="16813" y="7337"/>
                <wp:lineTo x="13258" y="5452"/>
                <wp:lineTo x="14945" y="4017"/>
                <wp:lineTo x="13988" y="3320"/>
                <wp:lineTo x="8062" y="1639"/>
                <wp:lineTo x="5691" y="16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adway" w:cs="Broadway" w:ascii="Broadway" w:hAnsi="Broadway"/>
          <w:sz w:val="52"/>
          <w:szCs w:val="52"/>
        </w:rPr>
        <w:t xml:space="preserve">     </w:t>
      </w:r>
      <w:r>
        <w:rPr>
          <w:rFonts w:cs="Broadway" w:ascii="Broadway" w:hAnsi="Broadway"/>
          <w:sz w:val="52"/>
          <w:szCs w:val="52"/>
        </w:rPr>
        <w:t>CatsWA</w:t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(Feline Control Council of Western Australia (Inc) 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-REGISTRATION APPLIC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jc w:val="both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45415</wp:posOffset>
            </wp:positionV>
            <wp:extent cx="374650" cy="22860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46355</wp:posOffset>
            </wp:positionV>
            <wp:extent cx="419100" cy="24765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  <w:r>
        <w:rPr>
          <w:sz w:val="18"/>
        </w:rPr>
        <w:t>Mail this form to:</w:t>
        <w:tab/>
        <w:tab/>
        <w:tab/>
        <w:tab/>
        <w:t>Enquiries please call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709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CatsWA</w:t>
      </w:r>
      <w:r>
        <w:rPr>
          <w:sz w:val="18"/>
        </w:rPr>
        <w:tab/>
        <w:tab/>
        <w:tab/>
        <w:tab/>
        <w:t xml:space="preserve">Tel: 0433 807 964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709" w:leader="none"/>
          <w:tab w:val="left" w:pos="5670" w:leader="none"/>
        </w:tabs>
        <w:jc w:val="both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GPO Box 915, CANNINGTON WA 6107</w:t>
      </w:r>
      <w:r>
        <w:rPr>
          <w:b/>
          <w:sz w:val="18"/>
        </w:rPr>
        <w:tab/>
        <w:tab/>
        <w:tab/>
        <w:tab/>
      </w:r>
      <w:r>
        <w:rPr>
          <w:sz w:val="18"/>
        </w:rPr>
        <w:t>Email: catswa01@gmail.com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8"/>
        <w:gridCol w:w="1440"/>
        <w:gridCol w:w="921"/>
        <w:gridCol w:w="88"/>
        <w:gridCol w:w="1149"/>
        <w:gridCol w:w="3602"/>
      </w:tblGrid>
      <w:tr>
        <w:trPr>
          <w:trHeight w:val="398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7095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CAT TO BE RE-REGISTERED WITH THE CATSWA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7095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e WA $10, Interstate $25, International $50</w:t>
            </w:r>
          </w:p>
        </w:tc>
      </w:tr>
      <w:tr>
        <w:trPr>
          <w:trHeight w:val="398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7095" w:leader="none"/>
              </w:tabs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T’S STATUS: </w:t>
            </w:r>
            <w:r>
              <w:rPr>
                <w:sz w:val="20"/>
              </w:rPr>
              <w:t xml:space="preserve">(Please tick applicable box) </w:t>
              <w:tab/>
            </w:r>
            <w:r>
              <w:rPr>
                <w:b/>
                <w:sz w:val="20"/>
              </w:rPr>
              <w:t xml:space="preserve">ENTI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98578257"/>
            <w:bookmarkStart w:id="1" w:name="__Fieldmark__0_98578257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  <w:t xml:space="preserve">DE-SEXE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98578257"/>
            <w:bookmarkStart w:id="3" w:name="__Fieldmark__1_98578257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/>
              <w:ind w:left="108" w:hanging="108"/>
              <w:rPr>
                <w:sz w:val="20"/>
              </w:rPr>
            </w:pPr>
            <w:r>
              <w:rPr>
                <w:sz w:val="20"/>
              </w:rPr>
              <w:t>NAME OF CAT :____________________________________________</w:t>
              <w:tab/>
              <w:t>DATE OF BIRTH: 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left="108" w:hanging="108"/>
              <w:rPr>
                <w:sz w:val="20"/>
              </w:rPr>
            </w:pPr>
            <w:r>
              <w:rPr>
                <w:sz w:val="20"/>
              </w:rPr>
              <w:t>BREED:__________________________________</w:t>
              <w:tab/>
              <w:t>COLOUR/PATTERN: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6804" w:leader="none"/>
              </w:tabs>
              <w:spacing w:lineRule="auto" w:line="360"/>
              <w:ind w:left="108" w:hanging="108"/>
              <w:rPr>
                <w:sz w:val="20"/>
              </w:rPr>
            </w:pPr>
            <w:r>
              <w:rPr>
                <w:sz w:val="20"/>
              </w:rPr>
              <w:t>MICROCHIP NUMBER: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6804" w:leader="none"/>
              </w:tabs>
              <w:spacing w:lineRule="auto" w:line="360"/>
              <w:ind w:left="108" w:hanging="108"/>
              <w:rPr>
                <w:sz w:val="20"/>
              </w:rPr>
            </w:pPr>
            <w:r>
              <w:rPr>
                <w:sz w:val="20"/>
              </w:rPr>
              <w:t>REG. NO:___________________</w:t>
              <w:tab/>
              <w:t>BREEDER: __________________________</w:t>
              <w:tab/>
              <w:t xml:space="preserve">SEX: </w:t>
            </w:r>
            <w:r>
              <w:rPr>
                <w:b/>
                <w:sz w:val="20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98578257"/>
            <w:bookmarkStart w:id="5" w:name="__Fieldmark__2_98578257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98578257"/>
            <w:bookmarkStart w:id="7" w:name="__Fieldmark__3_9857825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98578257"/>
            <w:bookmarkStart w:id="9" w:name="__Fieldmark__4_9857825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98578257"/>
            <w:bookmarkStart w:id="11" w:name="__Fieldmark__5_9857825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</w:tabs>
              <w:spacing w:lineRule="auto" w:line="360"/>
              <w:ind w:left="108" w:hanging="108"/>
              <w:rPr>
                <w:sz w:val="20"/>
              </w:rPr>
            </w:pPr>
            <w:r>
              <w:rPr>
                <w:sz w:val="20"/>
              </w:rPr>
              <w:t>SIRE: ______________________________________________</w:t>
              <w:tab/>
              <w:t>REG. NO: _________________________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</w:tabs>
              <w:spacing w:lineRule="auto" w:line="240"/>
              <w:ind w:left="108" w:hanging="108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DAM: ______________________________________________</w:t>
              <w:tab/>
              <w:t>REG. NO: _________________________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u w:val="single"/>
              </w:rPr>
              <w:t>Please Note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5954" w:leader="none"/>
              </w:tabs>
              <w:spacing w:lineRule="auto" w:line="240" w:before="120" w:after="0"/>
              <w:ind w:left="567" w:hanging="425"/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This application must be accompanied by a </w:t>
            </w:r>
            <w:r>
              <w:rPr>
                <w:b/>
                <w:sz w:val="18"/>
                <w:szCs w:val="18"/>
              </w:rPr>
              <w:t>Pedigree certified by the Controlling Body of the State</w:t>
            </w:r>
            <w:r>
              <w:rPr>
                <w:sz w:val="18"/>
                <w:szCs w:val="18"/>
              </w:rPr>
              <w:t xml:space="preserve"> where cat was registered along with </w:t>
            </w:r>
            <w:r>
              <w:rPr>
                <w:b/>
                <w:sz w:val="18"/>
                <w:szCs w:val="18"/>
              </w:rPr>
              <w:t>the original Certificate of Registration and Ownersh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5954" w:leader="none"/>
              </w:tabs>
              <w:spacing w:lineRule="auto" w:line="240" w:before="120" w:after="0"/>
              <w:ind w:left="567" w:hanging="425"/>
              <w:rPr>
                <w:szCs w:val="18"/>
              </w:rPr>
            </w:pPr>
            <w:r>
              <w:rPr>
                <w:sz w:val="18"/>
                <w:szCs w:val="18"/>
              </w:rPr>
              <w:t>The Certified Pedigree must detail at least four (4) generations of ancestry and at least two generations of registration numbers behind the actual cat’s name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5954" w:leader="none"/>
              </w:tabs>
              <w:spacing w:lineRule="auto" w:line="240" w:before="120" w:after="0"/>
              <w:ind w:left="567" w:hanging="425"/>
              <w:rPr>
                <w:szCs w:val="18"/>
              </w:rPr>
            </w:pPr>
            <w:r>
              <w:rPr>
                <w:sz w:val="18"/>
                <w:szCs w:val="18"/>
              </w:rPr>
              <w:t>The initials of the State where the cat was initially registered must be shown after the cat’s name as well as the cat’s original registration number.</w:t>
            </w:r>
          </w:p>
        </w:tc>
      </w:tr>
      <w:tr>
        <w:trPr>
          <w:trHeight w:val="357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EW OWNER/S DETAILS &amp; DECLARATION</w:t>
            </w:r>
          </w:p>
        </w:tc>
      </w:tr>
      <w:tr>
        <w:trPr>
          <w:trHeight w:val="29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EASE USE BLOCK LETTERS: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18"/>
              </w:rPr>
              <w:t>NAME/S: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sz w:val="18"/>
              </w:rPr>
              <w:t>POST CODE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  <w:t>TEELEPHON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16"/>
              </w:rPr>
              <w:t>MEMB NO/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MOBILE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4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567" w:hanging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ECLARATION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(Please Note: </w:t>
            </w:r>
            <w:r>
              <w:rPr>
                <w:i/>
                <w:sz w:val="20"/>
              </w:rPr>
              <w:t>If cat is De-Sexed, Clause (b) does not apply)</w:t>
            </w:r>
          </w:p>
        </w:tc>
      </w:tr>
      <w:tr>
        <w:trPr>
          <w:trHeight w:val="3266" w:hRule="atLeast"/>
        </w:trPr>
        <w:tc>
          <w:tcPr>
            <w:tcW w:w="104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We acknowledge that the cat mentioned below is to be re-registered with the Feline Control Council of WA (Inc)</w:t>
            </w:r>
          </w:p>
          <w:p>
            <w:pPr>
              <w:pStyle w:val="Normal"/>
              <w:spacing w:lineRule="auto" w:line="240" w:before="120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an </w:t>
            </w:r>
            <w:r>
              <w:rPr>
                <w:b/>
              </w:rPr>
              <w:t xml:space="preserve">ENTI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12" w:name="__Fieldmark__6_98578257"/>
            <w:bookmarkStart w:id="13" w:name="__Fieldmark__6_98578257"/>
            <w:bookmarkEnd w:id="13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ab/>
            </w:r>
            <w:r>
              <w:rPr>
                <w:sz w:val="20"/>
                <w:szCs w:val="18"/>
              </w:rPr>
              <w:t xml:space="preserve">or as a </w:t>
            </w:r>
            <w:r>
              <w:rPr>
                <w:b/>
                <w:szCs w:val="22"/>
              </w:rPr>
              <w:t xml:space="preserve">DE-SEXE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</w:rPr>
              <w:instrText xml:space="preserve"> FORMCHECKBOX </w:instrText>
            </w:r>
            <w:r>
              <w:rPr>
                <w:sz w:val="20"/>
                <w:b/>
                <w:szCs w:val="18"/>
              </w:rPr>
              <w:fldChar w:fldCharType="separate"/>
            </w:r>
            <w:bookmarkStart w:id="14" w:name="__Fieldmark__7_98578257"/>
            <w:bookmarkStart w:id="15" w:name="__Fieldmark__7_98578257"/>
            <w:bookmarkEnd w:id="15"/>
            <w:r>
              <w:rPr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</w:rPr>
              <w:fldChar w:fldCharType="end"/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 xml:space="preserve">I/We acknowledge that if said cat is entire, I/We will not transfer said cat again as an entire, either by sale or gift without the express permission of the Breeder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/We certify that to the best of my/our knowledge, the particulars of the cat mentioned below are correct </w:t>
            </w:r>
            <w:r>
              <w:rPr>
                <w:b/>
                <w:sz w:val="18"/>
                <w:szCs w:val="18"/>
              </w:rPr>
              <w:t>and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We agree to be bound by the Constitution, Rules, Regulations and Code of Ethics of the Feline Control Council of Western Australia (Inc)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/>
              <w:ind w:left="56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gned:________________________________</w:t>
              <w:tab/>
              <w:t>Signed:______________________________</w:t>
              <w:b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/>
              <w:ind w:left="56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te:__________________________________</w:t>
              <w:tab/>
              <w:t>Date:________________________________</w:t>
              <w:br/>
            </w:r>
          </w:p>
        </w:tc>
      </w:tr>
      <w:tr>
        <w:trPr>
          <w:trHeight w:val="27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AYMENT METHOD</w:t>
            </w:r>
          </w:p>
        </w:tc>
      </w:tr>
      <w:tr>
        <w:trPr>
          <w:trHeight w:val="41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  <w:tab w:val="left" w:pos="6946" w:leader="none"/>
              </w:tabs>
              <w:snapToGrid w:val="false"/>
              <w:spacing w:lineRule="auto" w:line="240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  <w:tab w:val="left" w:pos="694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98578257"/>
            <w:bookmarkStart w:id="17" w:name="__Fieldmark__8_9857825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CHEQU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98578257"/>
            <w:bookmarkStart w:id="19" w:name="__Fieldmark__9_9857825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MONEY OR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98578257"/>
            <w:bookmarkStart w:id="21" w:name="__Fieldmark__10_9857825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Payable to the: </w:t>
            </w:r>
            <w:r>
              <w:rPr>
                <w:b/>
                <w:sz w:val="18"/>
                <w:szCs w:val="18"/>
              </w:rPr>
              <w:t>CatsW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  <w:tab w:val="left" w:pos="694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  <w:tab w:val="left" w:pos="694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T DEPOSI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98578257"/>
            <w:bookmarkStart w:id="23" w:name="__Fieldmark__11_9857825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>You must use your first initial and Surname as the description for the deposit</w:t>
            </w:r>
            <w:r>
              <w:rPr>
                <w:b/>
                <w:i/>
                <w:sz w:val="18"/>
                <w:szCs w:val="18"/>
              </w:rPr>
              <w:t>.</w:t>
              <w:br/>
              <w:tab/>
            </w:r>
            <w:r>
              <w:rPr>
                <w:i/>
                <w:sz w:val="18"/>
                <w:szCs w:val="18"/>
              </w:rPr>
              <w:t>(We will not be able to track payments without a description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  <w:tab w:val="left" w:pos="694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SB:</w:t>
            </w:r>
            <w:r>
              <w:rPr>
                <w:b/>
                <w:sz w:val="18"/>
                <w:szCs w:val="18"/>
              </w:rPr>
              <w:t xml:space="preserve"> 036-224     </w:t>
            </w:r>
            <w:r>
              <w:rPr>
                <w:sz w:val="18"/>
                <w:szCs w:val="18"/>
              </w:rPr>
              <w:t>Acct No:</w:t>
            </w:r>
            <w:r>
              <w:rPr>
                <w:b/>
                <w:sz w:val="18"/>
                <w:szCs w:val="18"/>
              </w:rPr>
              <w:t xml:space="preserve"> 298699    </w:t>
            </w:r>
            <w:r>
              <w:rPr>
                <w:sz w:val="18"/>
                <w:szCs w:val="18"/>
              </w:rPr>
              <w:t>Acct Name:</w:t>
            </w:r>
            <w:r>
              <w:rPr>
                <w:b/>
                <w:sz w:val="18"/>
                <w:szCs w:val="18"/>
              </w:rPr>
              <w:t xml:space="preserve"> CatsWA      </w:t>
            </w:r>
            <w:r>
              <w:rPr>
                <w:sz w:val="18"/>
                <w:szCs w:val="18"/>
              </w:rPr>
              <w:t>Bank:</w:t>
            </w:r>
            <w:r>
              <w:rPr>
                <w:b/>
                <w:sz w:val="18"/>
                <w:szCs w:val="18"/>
              </w:rPr>
              <w:t xml:space="preserve"> Westpac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  <w:tab w:val="left" w:pos="694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  <w:tab w:val="left" w:pos="6946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PAID:_______________  RECEIPT NO:_____________ REGISTRAR:_________________DATE :______________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402" w:leader="none"/>
                <w:tab w:val="left" w:pos="6946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42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4</w:t>
    </w:r>
    <w:r>
      <w:rPr>
        <w:sz w:val="16"/>
      </w:rPr>
      <w:tab/>
      <w:tab/>
      <w:t>FCCWA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38:00Z</dcterms:created>
  <dc:creator>FCCWA</dc:creator>
  <dc:description/>
  <cp:keywords/>
  <dc:language>en-US</dc:language>
  <cp:lastModifiedBy>Woods, Kay</cp:lastModifiedBy>
  <cp:lastPrinted>2013-11-20T13:39:00Z</cp:lastPrinted>
  <dcterms:modified xsi:type="dcterms:W3CDTF">2024-08-21T23:32:00Z</dcterms:modified>
  <cp:revision>3</cp:revision>
  <dc:subject/>
  <dc:title/>
</cp:coreProperties>
</file>