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015</wp:posOffset>
            </wp:positionH>
            <wp:positionV relativeFrom="paragraph">
              <wp:posOffset>-51435</wp:posOffset>
            </wp:positionV>
            <wp:extent cx="640080" cy="640080"/>
            <wp:effectExtent l="0" t="0" r="0" b="0"/>
            <wp:wrapTight wrapText="bothSides">
              <wp:wrapPolygon edited="0">
                <wp:start x="5691" y="1639"/>
                <wp:lineTo x="4734" y="2130"/>
                <wp:lineTo x="3777" y="4508"/>
                <wp:lineTo x="3777" y="5452"/>
                <wp:lineTo x="4963" y="9223"/>
                <wp:lineTo x="3048" y="13035"/>
                <wp:lineTo x="3048" y="14921"/>
                <wp:lineTo x="3550" y="16847"/>
                <wp:lineTo x="4006" y="17544"/>
                <wp:lineTo x="7560" y="19185"/>
                <wp:lineTo x="9475" y="19185"/>
                <wp:lineTo x="10888" y="19185"/>
                <wp:lineTo x="11617" y="19185"/>
                <wp:lineTo x="16358" y="17053"/>
                <wp:lineTo x="17315" y="16847"/>
                <wp:lineTo x="19913" y="13978"/>
                <wp:lineTo x="18727" y="8772"/>
                <wp:lineTo x="16813" y="7337"/>
                <wp:lineTo x="13258" y="5452"/>
                <wp:lineTo x="14945" y="4017"/>
                <wp:lineTo x="13988" y="3320"/>
                <wp:lineTo x="8062" y="1639"/>
                <wp:lineTo x="5691" y="16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LINE CONTROL COUNCIL OF WESTERN AUSTRALIA (INC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MBER BODY OF AUSTRALIAN CAT FEDERATION (INC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REME GRAND CHAMPION/PREMIER TITLE APPLIC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374650" cy="22860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  <w:r>
        <w:rPr>
          <w:sz w:val="18"/>
        </w:rPr>
        <w:t>Mail this form with payment to:</w:t>
        <w:tab/>
        <w:t xml:space="preserve">                          Enquiries please call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040</wp:posOffset>
            </wp:positionH>
            <wp:positionV relativeFrom="paragraph">
              <wp:posOffset>27305</wp:posOffset>
            </wp:positionV>
            <wp:extent cx="419100" cy="24765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  <w:r>
        <w:rPr>
          <w:b/>
          <w:sz w:val="18"/>
        </w:rPr>
        <w:t>FELINE CONTROL COUNCIL OF WA (INC)</w:t>
        <w:tab/>
        <w:t xml:space="preserve">                          </w:t>
      </w:r>
      <w:r>
        <w:rPr>
          <w:sz w:val="18"/>
        </w:rPr>
        <w:t xml:space="preserve">Tel: 0433 807 964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709" w:leader="none"/>
          <w:tab w:val="left" w:pos="5529" w:leader="none"/>
        </w:tabs>
        <w:jc w:val="both"/>
        <w:rPr>
          <w:sz w:val="18"/>
        </w:rPr>
      </w:pPr>
      <w:r>
        <w:rPr>
          <w:sz w:val="18"/>
        </w:rPr>
        <w:tab/>
        <w:t>GPO Box 915, CANNINGTON  WA  6107</w:t>
        <w:tab/>
        <w:t xml:space="preserve">                             Email:  </w:t>
      </w:r>
      <w:r>
        <w:rPr>
          <w:sz w:val="18"/>
          <w:u w:val="single"/>
        </w:rPr>
        <w:t>catswa01@gmail.co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both"/>
        <w:rPr>
          <w:sz w:val="16"/>
        </w:rPr>
      </w:pPr>
      <w:r>
        <w:rPr>
          <w:sz w:val="16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73"/>
        <w:gridCol w:w="1661"/>
        <w:gridCol w:w="314"/>
        <w:gridCol w:w="46"/>
        <w:gridCol w:w="233"/>
        <w:gridCol w:w="1052"/>
        <w:gridCol w:w="109"/>
        <w:gridCol w:w="46"/>
        <w:gridCol w:w="205"/>
        <w:gridCol w:w="67"/>
        <w:gridCol w:w="1373"/>
        <w:gridCol w:w="264"/>
        <w:gridCol w:w="8"/>
        <w:gridCol w:w="388"/>
        <w:gridCol w:w="683"/>
        <w:gridCol w:w="272"/>
        <w:gridCol w:w="294"/>
        <w:gridCol w:w="1079"/>
        <w:gridCol w:w="272"/>
      </w:tblGrid>
      <w:tr>
        <w:trPr>
          <w:trHeight w:val="25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's Name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/Pattern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er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6" w:type="dxa"/>
            <w:gridSpan w:val="5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Tick</w:t>
            </w:r>
          </w:p>
        </w:tc>
        <w:tc>
          <w:tcPr>
            <w:tcW w:w="3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eme Grand Champion (Entire Cat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eme Grand Premier (Neuter/Spay)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Certificate to be               Mailed      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ed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ompleted application together with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CCWA </w:t>
            </w:r>
            <w:r>
              <w:rPr>
                <w:rFonts w:cs="Arial" w:ascii="Arial" w:hAnsi="Arial"/>
                <w:sz w:val="20"/>
                <w:szCs w:val="20"/>
              </w:rPr>
              <w:t>Group Challenge / Award of Merit Certificates from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N DIFFERENT JUDGES </w:t>
            </w:r>
            <w:r>
              <w:rPr>
                <w:rFonts w:cs="Arial" w:ascii="Arial" w:hAnsi="Arial"/>
                <w:sz w:val="20"/>
                <w:szCs w:val="20"/>
              </w:rPr>
              <w:t>and fees should be forwarded to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eline Control Council of Western Australia Inc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915 CANNINGTON W.A.  6107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llenge and Award of Merit Certificates must be listed below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Group Challenge/Award of Merit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lub Name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udge and Licensing Body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Use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11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s must be supplied.   NOTE Certificates are not accepted if incomplete. i.e. all certificates must</w:t>
            </w:r>
          </w:p>
        </w:tc>
      </w:tr>
      <w:tr>
        <w:trPr>
          <w:trHeight w:val="255" w:hRule="atLeast"/>
        </w:trPr>
        <w:tc>
          <w:tcPr>
            <w:tcW w:w="741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signed by the Judge and all information complete and correct and any alterations initialled.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41:00Z</dcterms:created>
  <dc:creator>Margaret Bush</dc:creator>
  <dc:description/>
  <cp:keywords/>
  <dc:language>en-US</dc:language>
  <cp:lastModifiedBy>Woods, Kay</cp:lastModifiedBy>
  <cp:lastPrinted>2005-08-26T13:31:00Z</cp:lastPrinted>
  <dcterms:modified xsi:type="dcterms:W3CDTF">2024-08-21T23:34:00Z</dcterms:modified>
  <cp:revision>3</cp:revision>
  <dc:subject/>
  <dc:title>FELINE CONTROL COUNCIL OF WESTERN AUSTRALIA (INC)</dc:title>
</cp:coreProperties>
</file>