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1185</wp:posOffset>
            </wp:positionH>
            <wp:positionV relativeFrom="paragraph">
              <wp:posOffset>-140970</wp:posOffset>
            </wp:positionV>
            <wp:extent cx="640080" cy="640080"/>
            <wp:effectExtent l="0" t="0" r="0" b="0"/>
            <wp:wrapTight wrapText="bothSides">
              <wp:wrapPolygon edited="0">
                <wp:start x="5691" y="1639"/>
                <wp:lineTo x="4734" y="2130"/>
                <wp:lineTo x="3777" y="4508"/>
                <wp:lineTo x="3777" y="5452"/>
                <wp:lineTo x="4963" y="9223"/>
                <wp:lineTo x="3048" y="13035"/>
                <wp:lineTo x="3048" y="14921"/>
                <wp:lineTo x="3550" y="16847"/>
                <wp:lineTo x="4006" y="17544"/>
                <wp:lineTo x="7560" y="19185"/>
                <wp:lineTo x="9475" y="19185"/>
                <wp:lineTo x="10888" y="19185"/>
                <wp:lineTo x="11617" y="19185"/>
                <wp:lineTo x="16358" y="17053"/>
                <wp:lineTo x="17315" y="16847"/>
                <wp:lineTo x="19913" y="13978"/>
                <wp:lineTo x="18727" y="8772"/>
                <wp:lineTo x="16813" y="7337"/>
                <wp:lineTo x="13258" y="5452"/>
                <wp:lineTo x="14945" y="4017"/>
                <wp:lineTo x="13988" y="3320"/>
                <wp:lineTo x="8062" y="1639"/>
                <wp:lineTo x="5691" y="16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200" r="-2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FELINE CONTROL COUNCIL OF WESTERN AUSTRALIA (INC)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EMBER BODY OF AUSTRALIAN CAT FEDERATION (INC)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 APPLIC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18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18" w:color="000000"/>
        </w:pBdr>
        <w:tabs>
          <w:tab w:val="clear" w:pos="720"/>
          <w:tab w:val="left" w:pos="709" w:leader="none"/>
          <w:tab w:val="left" w:pos="5529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10160</wp:posOffset>
            </wp:positionV>
            <wp:extent cx="374650" cy="22860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4950</wp:posOffset>
            </wp:positionH>
            <wp:positionV relativeFrom="paragraph">
              <wp:posOffset>61595</wp:posOffset>
            </wp:positionV>
            <wp:extent cx="419100" cy="247650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</w:r>
      <w:r>
        <w:rPr>
          <w:sz w:val="18"/>
        </w:rPr>
        <w:t>Mail this form with certificates &amp; payment to:</w:t>
        <w:tab/>
        <w:tab/>
        <w:tab/>
        <w:tab/>
        <w:t>Enquiries please call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18" w:color="000000"/>
        </w:pBdr>
        <w:tabs>
          <w:tab w:val="clear" w:pos="720"/>
          <w:tab w:val="left" w:pos="709" w:leader="none"/>
          <w:tab w:val="left" w:pos="5529" w:leader="none"/>
        </w:tabs>
        <w:jc w:val="both"/>
        <w:rPr/>
      </w:pPr>
      <w:r>
        <w:rPr>
          <w:sz w:val="18"/>
        </w:rPr>
        <w:tab/>
      </w:r>
      <w:r>
        <w:rPr>
          <w:b/>
          <w:sz w:val="18"/>
        </w:rPr>
        <w:t>FELINE CONTROL COUNCIL OF WA (INC)</w:t>
        <w:tab/>
        <w:tab/>
        <w:tab/>
        <w:tab/>
      </w:r>
      <w:r>
        <w:rPr>
          <w:sz w:val="18"/>
        </w:rPr>
        <w:t xml:space="preserve">Tel: 0433 807 964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18" w:color="000000"/>
        </w:pBdr>
        <w:tabs>
          <w:tab w:val="clear" w:pos="720"/>
          <w:tab w:val="left" w:pos="709" w:leader="none"/>
          <w:tab w:val="left" w:pos="5443" w:leader="none"/>
        </w:tabs>
        <w:spacing w:before="0" w:after="60"/>
        <w:jc w:val="both"/>
        <w:rPr>
          <w:sz w:val="16"/>
        </w:rPr>
      </w:pPr>
      <w:r>
        <w:rPr>
          <w:sz w:val="16"/>
        </w:rPr>
        <w:tab/>
        <w:t>GPO Box 915, CANNINGTON WA 6107</w:t>
        <w:tab/>
        <w:tab/>
        <w:tab/>
        <w:tab/>
        <w:t xml:space="preserve">Email: </w:t>
      </w:r>
      <w:r>
        <w:rPr>
          <w:sz w:val="16"/>
          <w:szCs w:val="18"/>
          <w:u w:val="single"/>
        </w:rPr>
        <w:t>catswa01@gmail.com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83"/>
        <w:gridCol w:w="56"/>
        <w:gridCol w:w="973"/>
        <w:gridCol w:w="559"/>
        <w:gridCol w:w="150"/>
        <w:gridCol w:w="419"/>
        <w:gridCol w:w="573"/>
        <w:gridCol w:w="424"/>
        <w:gridCol w:w="136"/>
        <w:gridCol w:w="285"/>
        <w:gridCol w:w="577"/>
        <w:gridCol w:w="138"/>
        <w:gridCol w:w="418"/>
        <w:gridCol w:w="145"/>
        <w:gridCol w:w="291"/>
        <w:gridCol w:w="417"/>
        <w:gridCol w:w="434"/>
        <w:gridCol w:w="137"/>
        <w:gridCol w:w="138"/>
        <w:gridCol w:w="150"/>
        <w:gridCol w:w="701"/>
        <w:gridCol w:w="429"/>
        <w:gridCol w:w="1421"/>
      </w:tblGrid>
      <w:tr>
        <w:trPr/>
        <w:tc>
          <w:tcPr>
            <w:tcW w:w="10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YOUR DETAILS</w:t>
            </w:r>
          </w:p>
        </w:tc>
      </w:tr>
      <w:tr>
        <w:trPr>
          <w:trHeight w:val="197" w:hRule="atLeast"/>
        </w:trPr>
        <w:tc>
          <w:tcPr>
            <w:tcW w:w="1031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USE BLOCK LETTERS:</w:t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8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urb:</w:t>
            </w:r>
          </w:p>
        </w:tc>
        <w:tc>
          <w:tcPr>
            <w:tcW w:w="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 No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1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ENTIRE CATS                                 DESEXED CATS</w:t>
            </w:r>
          </w:p>
        </w:tc>
      </w:tr>
      <w:tr>
        <w:trPr/>
        <w:tc>
          <w:tcPr>
            <w:tcW w:w="1031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60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PLEASE INDICATE THE TITLE APPLIED FOR BY TICKING ONLY ONE BOX BELOW:</w:t>
              <w:br/>
            </w:r>
            <w:r>
              <w:rPr>
                <w:rFonts w:cs="Arial" w:ascii="Arial" w:hAnsi="Arial"/>
                <w:bCs/>
                <w:i/>
                <w:sz w:val="18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i/>
                <w:sz w:val="18"/>
                <w:lang w:val="en-US"/>
              </w:rPr>
              <w:t>NB:</w:t>
            </w:r>
            <w:r>
              <w:rPr>
                <w:rFonts w:cs="Arial" w:ascii="Arial" w:hAnsi="Arial"/>
                <w:bCs/>
                <w:i/>
                <w:sz w:val="18"/>
                <w:lang w:val="en-US"/>
              </w:rPr>
              <w:t xml:space="preserve"> Six (6) Challenges OR Six (6) Award of Merits from at least three (3) separate Judges are required)</w:t>
            </w:r>
          </w:p>
        </w:tc>
      </w:tr>
      <w:tr>
        <w:trPr/>
        <w:tc>
          <w:tcPr>
            <w:tcW w:w="2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hampion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bookmarkStart w:id="0" w:name="__Fieldmark__0_3136673419"/>
            <w:bookmarkStart w:id="1" w:name="__Fieldmark__0_3136673419"/>
            <w:bookmarkEnd w:id="1"/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remier                                                   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bookmarkStart w:id="2" w:name="__Fieldmark__1_3136673419"/>
            <w:bookmarkStart w:id="3" w:name="__Fieldmark__1_3136673419"/>
            <w:bookmarkEnd w:id="3"/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  <w:t xml:space="preserve">  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Double Title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bookmarkStart w:id="4" w:name="__Fieldmark__2_3136673419"/>
            <w:bookmarkStart w:id="5" w:name="__Fieldmark__2_3136673419"/>
            <w:bookmarkEnd w:id="5"/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93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rand Champion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bookmarkStart w:id="6" w:name="__Fieldmark__3_3136673419"/>
            <w:bookmarkStart w:id="7" w:name="__Fieldmark__3_3136673419"/>
            <w:bookmarkEnd w:id="7"/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04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Grand Premier                               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bookmarkStart w:id="8" w:name="__Fieldmark__4_3136673419"/>
            <w:bookmarkStart w:id="9" w:name="__Fieldmark__4_3136673419"/>
            <w:bookmarkEnd w:id="9"/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  <w:t xml:space="preserve">  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3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ronze Grand Champion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bookmarkStart w:id="10" w:name="__Fieldmark__5_3136673419"/>
            <w:bookmarkStart w:id="11" w:name="__Fieldmark__5_3136673419"/>
            <w:bookmarkEnd w:id="11"/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04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Bronze Grand Premier                  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bookmarkStart w:id="12" w:name="__Fieldmark__6_3136673419"/>
            <w:bookmarkStart w:id="13" w:name="__Fieldmark__6_3136673419"/>
            <w:bookmarkEnd w:id="13"/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  <w:t xml:space="preserve">  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riple Title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bookmarkStart w:id="14" w:name="__Fieldmark__7_3136673419"/>
            <w:bookmarkStart w:id="15" w:name="__Fieldmark__7_3136673419"/>
            <w:bookmarkEnd w:id="15"/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293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ilver Grand Champion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bookmarkStart w:id="16" w:name="__Fieldmark__8_3136673419"/>
            <w:bookmarkStart w:id="17" w:name="__Fieldmark__8_3136673419"/>
            <w:bookmarkEnd w:id="17"/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04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ilver Grand Premier                     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bookmarkStart w:id="18" w:name="__Fieldmark__9_3136673419"/>
            <w:bookmarkStart w:id="19" w:name="__Fieldmark__9_3136673419"/>
            <w:bookmarkEnd w:id="19"/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  <w:t xml:space="preserve">  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3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old Grand Champion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bookmarkStart w:id="20" w:name="__Fieldmark__10_3136673419"/>
            <w:bookmarkStart w:id="21" w:name="__Fieldmark__10_3136673419"/>
            <w:bookmarkEnd w:id="21"/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04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Gold Grand Premier                      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bookmarkStart w:id="22" w:name="__Fieldmark__11_3136673419"/>
            <w:bookmarkStart w:id="23" w:name="__Fieldmark__11_3136673419"/>
            <w:bookmarkEnd w:id="23"/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  <w:t xml:space="preserve">  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31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latinum Grand Champion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bookmarkStart w:id="24" w:name="__Fieldmark__12_3136673419"/>
            <w:bookmarkStart w:id="25" w:name="__Fieldmark__12_3136673419"/>
            <w:bookmarkEnd w:id="25"/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04" w:type="dxa"/>
            <w:gridSpan w:val="1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latinum Grand Premier                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bookmarkStart w:id="26" w:name="__Fieldmark__13_3136673419"/>
            <w:bookmarkStart w:id="27" w:name="__Fieldmark__13_3136673419"/>
            <w:bookmarkEnd w:id="27"/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  <w:t xml:space="preserve">  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0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AT DETAILS</w:t>
            </w:r>
          </w:p>
        </w:tc>
      </w:tr>
      <w:tr>
        <w:trPr/>
        <w:tc>
          <w:tcPr>
            <w:tcW w:w="10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USE BLOCK LETTERS:</w:t>
            </w:r>
          </w:p>
        </w:tc>
      </w:tr>
      <w:tr>
        <w:trPr/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8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ed: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 No.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e:</w:t>
            </w:r>
          </w:p>
        </w:tc>
        <w:tc>
          <w:tcPr>
            <w:tcW w:w="8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:</w:t>
            </w:r>
          </w:p>
        </w:tc>
        <w:tc>
          <w:tcPr>
            <w:tcW w:w="8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ner: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eder/s:</w:t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HALLENGE, AWARD OF MERITAND STAR AWARD DETAILS</w:t>
            </w:r>
          </w:p>
        </w:tc>
      </w:tr>
      <w:tr>
        <w:trPr/>
        <w:tc>
          <w:tcPr>
            <w:tcW w:w="10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PLEASE USE BLOCK LETTERS </w:t>
            </w:r>
            <w:r>
              <w:rPr>
                <w:rFonts w:cs="Arial" w:ascii="Arial" w:hAnsi="Arial"/>
                <w:i/>
                <w:sz w:val="18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</w:rPr>
              <w:t>NB:</w:t>
            </w:r>
            <w:r>
              <w:rPr>
                <w:rFonts w:cs="Arial" w:ascii="Arial" w:hAnsi="Arial"/>
                <w:i/>
                <w:sz w:val="18"/>
              </w:rPr>
              <w:t xml:space="preserve"> All certificates must be complete and signed by the Judge with any corrections initialled)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ub Name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how Date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dge’s Name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dge’s Reg. Body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ES</w:t>
            </w:r>
          </w:p>
        </w:tc>
      </w:tr>
      <w:tr>
        <w:trPr/>
        <w:tc>
          <w:tcPr>
            <w:tcW w:w="10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ease tick the relevant box</w:t>
            </w:r>
            <w:r>
              <w:rPr>
                <w:rFonts w:cs="Arial" w:ascii="Arial" w:hAnsi="Arial"/>
                <w:b/>
                <w:sz w:val="20"/>
              </w:rPr>
              <w:t xml:space="preserve">:  </w:t>
            </w:r>
            <w:r>
              <w:rPr>
                <w:rFonts w:cs="Arial" w:ascii="Arial" w:hAnsi="Arial"/>
                <w:sz w:val="20"/>
              </w:rPr>
              <w:t xml:space="preserve">Title Certificate (Unlaminated)  $10.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bookmarkStart w:id="28" w:name="__Fieldmark__14_3136673419"/>
            <w:bookmarkStart w:id="29" w:name="__Fieldmark__14_3136673419"/>
            <w:bookmarkEnd w:id="29"/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lang w:val="en-US"/>
              </w:rPr>
              <w:t xml:space="preserve">Title Certificate (Laminated) $15.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bookmarkStart w:id="30" w:name="__Fieldmark__15_3136673419"/>
            <w:bookmarkStart w:id="31" w:name="__Fieldmark__15_3136673419"/>
            <w:bookmarkEnd w:id="31"/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le Certificate with Ribbon $35.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bookmarkStart w:id="32" w:name="__Fieldmark__16_3136673419"/>
            <w:bookmarkStart w:id="33" w:name="__Fieldmark__16_3136673419"/>
            <w:bookmarkEnd w:id="33"/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lang w:val="en-US"/>
              </w:rPr>
              <w:t xml:space="preserve">Postage $5.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bookmarkStart w:id="34" w:name="__Fieldmark__17_3136673419"/>
            <w:bookmarkStart w:id="35" w:name="__Fieldmark__17_3136673419"/>
            <w:bookmarkEnd w:id="35"/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0"/>
                <w:lang w:val="en-US"/>
              </w:rPr>
              <w:t>Emailed (Free)</w:t>
            </w:r>
            <w:r>
              <w:rPr>
                <w:rFonts w:cs="Arial" w:ascii="Arial" w:hAnsi="Arial"/>
                <w:sz w:val="22"/>
                <w:lang w:val="en-U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bookmarkStart w:id="36" w:name="__Fieldmark__18_3136673419"/>
            <w:bookmarkStart w:id="37" w:name="__Fieldmark__18_3136673419"/>
            <w:bookmarkEnd w:id="37"/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0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AYMENT METHOD</w:t>
            </w:r>
          </w:p>
        </w:tc>
      </w:tr>
      <w:tr>
        <w:trPr/>
        <w:tc>
          <w:tcPr>
            <w:tcW w:w="1031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</w:tabs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SH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3136673419"/>
            <w:bookmarkStart w:id="39" w:name="__Fieldmark__19_3136673419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CHEQU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3136673419"/>
            <w:bookmarkStart w:id="41" w:name="__Fieldmark__20_3136673419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  <w:tab/>
              <w:t xml:space="preserve">MONEY ORD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3136673419"/>
            <w:bookmarkStart w:id="43" w:name="__Fieldmark__21_3136673419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ayable to the: </w:t>
            </w:r>
            <w:r>
              <w:rPr>
                <w:rFonts w:cs="Arial" w:ascii="Arial" w:hAnsi="Arial"/>
                <w:b/>
                <w:sz w:val="18"/>
                <w:szCs w:val="18"/>
              </w:rPr>
              <w:t>Feline Control Council of WA (Inc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31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253" w:leader="none"/>
              </w:tabs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RECT DEPOSI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3136673419"/>
            <w:bookmarkStart w:id="45" w:name="__Fieldmark__22_3136673419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You must use your first initial and Surname as the description for the deposit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  <w:br/>
              <w:tab/>
            </w:r>
            <w:r>
              <w:rPr>
                <w:rFonts w:cs="Arial" w:ascii="Arial" w:hAnsi="Arial"/>
                <w:i/>
                <w:sz w:val="18"/>
                <w:szCs w:val="18"/>
              </w:rPr>
              <w:t>(We will not be able to track payments without a description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954" w:leader="none"/>
              </w:tabs>
              <w:spacing w:before="80" w:after="0"/>
              <w:ind w:left="153" w:hanging="1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USED:_______________________________</w:t>
              <w:tab/>
              <w:t>DATE OF PAYMENT:___________________</w:t>
            </w:r>
          </w:p>
        </w:tc>
      </w:tr>
      <w:tr>
        <w:trPr/>
        <w:tc>
          <w:tcPr>
            <w:tcW w:w="1031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pacing w:before="120" w:after="60"/>
              <w:ind w:left="153" w:hanging="15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SB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36-224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cc No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98699      </w:t>
            </w:r>
            <w:r>
              <w:rPr>
                <w:rFonts w:cs="Arial" w:ascii="Arial" w:hAnsi="Arial"/>
                <w:sz w:val="20"/>
                <w:szCs w:val="20"/>
              </w:rPr>
              <w:t>Acc Nam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eline Control Council of WA (Inc)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ank: </w:t>
            </w:r>
            <w:r>
              <w:rPr>
                <w:rFonts w:cs="Arial" w:ascii="Arial" w:hAnsi="Arial"/>
                <w:b/>
                <w:sz w:val="20"/>
                <w:szCs w:val="20"/>
              </w:rPr>
              <w:t>Westpac</w:t>
            </w:r>
          </w:p>
        </w:tc>
      </w:tr>
      <w:tr>
        <w:trPr/>
        <w:tc>
          <w:tcPr>
            <w:tcW w:w="10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ind w:left="153" w:hanging="153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2"/>
              </w:rPr>
              <w:t>OFFICE USE ONLY</w:t>
            </w:r>
          </w:p>
        </w:tc>
      </w:tr>
      <w:tr>
        <w:trPr/>
        <w:tc>
          <w:tcPr>
            <w:tcW w:w="10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103" w:leader="none"/>
              </w:tabs>
              <w:spacing w:before="60" w:after="120"/>
              <w:ind w:left="153" w:hanging="15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2"/>
              </w:rPr>
              <w:t>AMOUNT PAID:___________     DATE:_________________     RECEIPT #___________     SIGNED: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25" w:leader="none"/>
      </w:tabs>
      <w:spacing w:before="80" w:after="0"/>
      <w:rPr/>
    </w:pPr>
    <w:r>
      <w:rPr/>
      <w:t>Updated August 2024</w:t>
    </w:r>
    <w:r>
      <w:rPr>
        <w:sz w:val="16"/>
      </w:rPr>
      <w:tab/>
      <w:t>FCCWA0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41:00Z</dcterms:created>
  <dc:creator>FCCWA</dc:creator>
  <dc:description/>
  <cp:keywords/>
  <dc:language>en-US</dc:language>
  <cp:lastModifiedBy>Petty</cp:lastModifiedBy>
  <cp:lastPrinted>2018-09-07T11:22:00Z</cp:lastPrinted>
  <dcterms:modified xsi:type="dcterms:W3CDTF">2024-08-23T23:02:00Z</dcterms:modified>
  <cp:revision>6</cp:revision>
  <dc:subject/>
  <dc:title>FELINE CONTROL COUNCIL OF WESTERN AUSTRALIA (INC)</dc:title>
</cp:coreProperties>
</file>